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зультатах экспертизы от 23.09.20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екта решения городской Думы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12.2023 № 559 «О городском бюджете 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5 и 2026 годов»</w:t>
      </w:r>
    </w:p>
    <w:p>
      <w:pPr>
        <w:pStyle w:val="Style15"/>
        <w:tabs>
          <w:tab w:val="clear" w:pos="708"/>
          <w:tab w:val="left" w:pos="9781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а Дзержинска на проект решения городской Думы  «О внесении изменений в решение городской Думы от 21.12.2023 № 559» подготовлено в соответствии с требованиями  Бюджетного кодекса Российской Федерации, Положения о бюджетном процессе в городе Дзержинске, Положения о контрольно-счетной палате города Дзержинска.</w:t>
      </w:r>
    </w:p>
    <w:p>
      <w:pPr>
        <w:pStyle w:val="Normal"/>
        <w:spacing w:lineRule="auto" w:line="237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предоставлены в контрольно-счетную палату города в полном объеме 19.09.2024 (письмо администрации от </w:t>
      </w:r>
      <w:r>
        <w:rPr>
          <w:rFonts w:cs="Times New Roman" w:ascii="Times New Roman" w:hAnsi="Times New Roman"/>
          <w:sz w:val="28"/>
          <w:szCs w:val="28"/>
        </w:rPr>
        <w:t>19.09.2024 № Сл-150-811949/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о системе электронного документооборот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бюджет города Дзержинска вносятся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налоговых доходов городского бюджета на сумму ожидаемого перевыполнения по итогам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очнения запланированных расходов городского бюджета и включения расходов, не предусмотренных в городском бюджете на 2024 год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вносимых изменений основные параметры городского бюджета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4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ходы городского бюджета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 949 154 295,3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ходы городского бюджета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 300 766 026,05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 городского бюджета в сумме (-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5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730,7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предел муниципального внутреннего долга на 01.01.2025 -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,00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ходы городского бюджета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 205 7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5,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ходы городского бюджета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 205 75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5,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ефицит городского бюджета в сумме 0,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предел муниципального внутреннего долга на 01.01.2026 -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,0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словно утверждаемые расходы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02 903 011,9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6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оходы городского бюджета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 0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8 632,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сходы городского бюджета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 03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8 632,1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ефицит городского бюджета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ерхний предел муниципального внутреннего долга на 01.01.2027 -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ловно утверждаемые расходы – 651 307 455,67 рублей.</w:t>
      </w:r>
    </w:p>
    <w:p>
      <w:pPr>
        <w:pStyle w:val="Normal"/>
        <w:tabs>
          <w:tab w:val="clear" w:pos="708"/>
          <w:tab w:val="left" w:pos="1393" w:leader="none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решения городской Думы отвечает требованиям Бюджетного Кодекса Российской Федерации.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го анализа контрольно-счетная палата рекомендует городской Думе рассмотреть проект решения городской Думы «О внесении изменений в решение городской Думы от 21.12.2023 № 559» на заседании городской Думы.</w:t>
      </w:r>
    </w:p>
    <w:sectPr>
      <w:type w:val="nextPage"/>
      <w:pgSz w:w="11906" w:h="16838"/>
      <w:pgMar w:left="156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53:00Z</dcterms:created>
  <dc:creator>grekhova</dc:creator>
  <dc:description/>
  <dc:language>en-US</dc:language>
  <cp:lastModifiedBy>Екатерина Сергеевна Грехова</cp:lastModifiedBy>
  <cp:lastPrinted>2019-07-31T10:51:00Z</cp:lastPrinted>
  <dcterms:modified xsi:type="dcterms:W3CDTF">2024-10-07T05:53:00Z</dcterms:modified>
  <cp:revision>2</cp:revision>
  <dc:subject/>
  <dc:title/>
</cp:coreProperties>
</file>